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两栖动物和爬行动物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概述两栖动物的主要特征。</w:t>
      </w:r>
    </w:p>
    <w:p>
      <w:pPr>
        <w:pStyle w:val="Normal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概述爬行动物的主要特征。</w:t>
      </w:r>
    </w:p>
    <w:p>
      <w:pPr>
        <w:pStyle w:val="Normal"/>
        <w:snapToGrid w:val="false"/>
        <w:rPr>
          <w:rFonts w:ascii="宋体;SimSun" w:hAnsi="宋体;SimSun" w:cs="宋体;SimSun"/>
          <w:color w:val="597901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举例说明</w:t>
      </w:r>
      <w:r>
        <w:rPr/>
        <w:t>两栖动物和爬行动物</w:t>
      </w:r>
      <w:r>
        <w:rPr>
          <w:color w:val="000000"/>
        </w:rPr>
        <w:t>与人类生活的关系。</w:t>
      </w:r>
    </w:p>
    <w:p>
      <w:pPr>
        <w:pStyle w:val="Normal"/>
        <w:rPr>
          <w:rFonts w:ascii="宋体;SimSun" w:hAnsi="宋体;SimSun" w:cs="宋体;SimSun"/>
          <w:color w:val="597901"/>
        </w:rPr>
      </w:pPr>
      <w:r>
        <w:rPr>
          <w:rFonts w:cs="宋体;SimSun" w:ascii="宋体;SimSun" w:hAnsi="宋体;SimSun"/>
          <w:color w:val="597901"/>
        </w:rPr>
      </w:r>
    </w:p>
    <w:p>
      <w:pPr>
        <w:pStyle w:val="Normal"/>
        <w:rPr/>
      </w:pPr>
      <w:r>
        <w:rPr>
          <w:b/>
        </w:rPr>
        <w:t>学习重点</w:t>
      </w:r>
      <w:r>
        <w:rPr/>
        <w:t>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两栖动物和爬行动物的主要特征。</w:t>
      </w:r>
    </w:p>
    <w:p>
      <w:pPr>
        <w:pStyle w:val="Normal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两栖动物和爬行动物</w:t>
      </w:r>
      <w:r>
        <w:rPr>
          <w:color w:val="000000"/>
        </w:rPr>
        <w:t>与人类生活的关系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b/>
        </w:rPr>
        <w:t>学习难点</w:t>
      </w:r>
      <w:r>
        <w:rPr/>
        <w:t>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两栖动物和爬行动物的主要特征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反思与补充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预习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预习提纲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两栖动物和爬行动物的主要特征是什么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它们与人类生活有什么关系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预习自测题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蝌蚪在水里生活，用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呼吸，发育成青蛙以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都消失了，生出了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 xml:space="preserve"> ，可以在陆地上生活，青蛙属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动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蛙的肺结构简单，功能不发达，呼吸时需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辅助呼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两栖动物中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是国家二级保护两栖动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蜥蜴和龟属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动物，呼吸器官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爬行动物将受精卵产在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上，并受精卵外有坚硬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有利于适应生活环境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9215</wp:posOffset>
            </wp:positionV>
            <wp:extent cx="101473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爬行动物中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是我国特有的一级保护动物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展示交流】分小组交流以上内容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课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合作探究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常见的两栖动物有哪些</w:t>
      </w:r>
      <w:r>
        <w:rPr>
          <w:rFonts w:cs="宋体;SimSun" w:ascii="宋体;SimSun" w:hAnsi="宋体;SimSun"/>
          <w:bCs/>
          <w:color w:val="000000"/>
        </w:rPr>
        <w:t xml:space="preserve">?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36855</wp:posOffset>
            </wp:positionV>
            <wp:extent cx="1024890" cy="102489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、青蛙的前肢和后肢各有什么特点，趾间有什么结构？青蛙的皮肤有什么特点和功能？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说出青蛙对人类有什么益处，应如何保护青蛙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两栖动物的主要特征有哪些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两栖类是动物进化中从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向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过渡的类群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1495</wp:posOffset>
            </wp:positionH>
            <wp:positionV relativeFrom="paragraph">
              <wp:posOffset>99060</wp:posOffset>
            </wp:positionV>
            <wp:extent cx="1144905" cy="840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常见的爬行动物有哪些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7.</w:t>
      </w:r>
      <w:r>
        <w:rPr>
          <w:rFonts w:ascii="宋体;SimSun" w:hAnsi="宋体;SimSun" w:cs="宋体;SimSun"/>
          <w:bCs/>
          <w:color w:val="000000"/>
        </w:rPr>
        <w:t>蜥蜴之所以适应陆地生活与哪些结构有关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8.</w:t>
      </w:r>
      <w:r>
        <w:rPr>
          <w:rFonts w:ascii="宋体;SimSun" w:hAnsi="宋体;SimSun" w:cs="宋体;SimSun"/>
          <w:bCs/>
          <w:color w:val="000000"/>
        </w:rPr>
        <w:t>总结归纳爬行动物的主要特征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爬行动物与人类的生活有什么关系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、蛇没有四肢，但是它属于爬行动物，为什么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.“</w:t>
      </w:r>
      <w:r>
        <w:rPr>
          <w:rFonts w:ascii="宋体;SimSun" w:hAnsi="宋体;SimSun" w:cs="宋体;SimSun"/>
          <w:bCs/>
          <w:color w:val="000000"/>
        </w:rPr>
        <w:t>稻花香里说丰年，听取蛙声一片。”这句古诗对青蛙记起农业生产的关系作出了生动的描述。现在的夏季，为什么许多农田听不到蛙声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3335</wp:posOffset>
            </wp:positionV>
            <wp:extent cx="1143000" cy="862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检 测 案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冬眠状态下青蛙的主要呼吸器官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肠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肺   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 xml:space="preserve">口腔黏膜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皮肤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两栖类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　　　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。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、典型的水生动物　   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真正的陆生动物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、由水生到陆生的过渡类群　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最低等的脊椎动物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爬行动物覆盖着鳞片或甲 ，其作用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有利于运动      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保护皮肤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有利于防御敌害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防止体内水分蒸发及保护作用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某同学捉到一只活青蛙，并把它放到有较多水的鱼缸中，准备精心饲养，观察蛙的活动，</w:t>
      </w:r>
      <w:r>
        <w:rPr>
          <w:rFonts w:ascii="宋体;SimSun" w:hAnsi="宋体;SimSun" w:cs="宋体;SimSun"/>
          <w:bCs/>
          <w:color w:val="000000"/>
        </w:rPr>
        <w:t>没过几</w:t>
      </w:r>
      <w:r>
        <w:rPr>
          <w:rFonts w:ascii="宋体;SimSun" w:hAnsi="宋体;SimSun" w:cs="宋体;SimSun"/>
          <w:bCs/>
          <w:color w:val="000000"/>
        </w:rPr>
        <w:t>天青蛙就死掉了，青蛙死亡的原因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)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．缺氧 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饥饿 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惊吓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水质有问题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青蛙必须生活在潮湿的环境中，最主要的原因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皮肤裸露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幼体用鳃呼吸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生殖发育离不开水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肺不发达，需要皮肤辅助呼吸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43510</wp:posOffset>
            </wp:positionV>
            <wp:extent cx="1141095" cy="854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蜥蜴的呼吸特点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完全用肺呼吸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肺呼吸，需要皮肤辅助呼吸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用体表呼吸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用鳃呼吸</w:t>
      </w:r>
    </w:p>
    <w:p>
      <w:pPr>
        <w:pStyle w:val="Normal"/>
        <w:rPr/>
      </w:pPr>
      <w:r>
        <w:rPr/>
        <w:t>7</w:t>
      </w:r>
      <w:r>
        <w:rPr/>
        <w:t>、判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能生活在水中，有能生活在陆地上的动物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/>
        <w:t>属于两栖动物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有的两栖动物终生生活在水里。（    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两栖动物的生殖和发育都离不开水，爬行动物的生殖和发育摆脱了对水环境的依赖。（  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.</w:t>
      </w:r>
      <w:r>
        <w:rPr>
          <w:rFonts w:ascii="宋体;SimSun" w:hAnsi="宋体;SimSun" w:cs="宋体;SimSun"/>
          <w:bCs/>
          <w:color w:val="000000"/>
        </w:rPr>
        <w:t>连线</w:t>
      </w:r>
    </w:p>
    <w:p>
      <w:pPr>
        <w:pStyle w:val="Normal"/>
        <w:snapToGrid w:val="false"/>
        <w:ind w:firstLine="24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体表覆盖鳞片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青蛙                   皮肤湿润，可辅助呼吸</w:t>
      </w:r>
    </w:p>
    <w:p>
      <w:pPr>
        <w:pStyle w:val="Normal"/>
        <w:snapToGrid w:val="false"/>
        <w:ind w:firstLine="24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陆地产具有坚韧卵壳的卵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蜥蜴                   幼体生活在水中，成体大多生活在陆地上</w:t>
      </w:r>
    </w:p>
    <w:p>
      <w:pPr>
        <w:pStyle w:val="Normal"/>
        <w:snapToGrid w:val="false"/>
        <w:ind w:firstLine="24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终生生活陆地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6:00Z</dcterms:created>
  <dc:creator/>
  <dc:description/>
  <cp:keywords/>
  <dc:language>en-US</dc:language>
  <cp:lastModifiedBy>pin quan</cp:lastModifiedBy>
  <dcterms:modified xsi:type="dcterms:W3CDTF">2016-04-18T07:12:00Z</dcterms:modified>
  <cp:revision>7</cp:revision>
  <dc:subject/>
  <dc:title/>
</cp:coreProperties>
</file>